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PARTAMENTO ADMINISTRATIVO</w:t>
      </w:r>
    </w:p>
    <w:p>
      <w:pPr>
        <w:pStyle w:val="Heading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MINA DE PARTIDOS – (ULTIMA MODIFICACION 18/12/2020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976"/>
        <w:gridCol w:w="709"/>
        <w:gridCol w:w="851"/>
        <w:gridCol w:w="567"/>
        <w:gridCol w:w="3118"/>
        <w:gridCol w:w="709"/>
        <w:gridCol w:w="85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TI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T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TI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T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DOLFO ALSI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V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AR CHIQUI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V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LBER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V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A MATAN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V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LMIRANTE BROW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ERCED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X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IV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VELLANE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ERL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IV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YACUCH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ON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IV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ZU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IV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ORE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IV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AHIA BLAN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IV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VAR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IV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ALCAR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IV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ECOCHE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I</w:t>
            </w:r>
          </w:p>
        </w:tc>
      </w:tr>
      <w:tr>
        <w:trPr>
          <w:trHeight w:val="1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ARADE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X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IV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UEVE DE JUL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IV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RRECIF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LAVAR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IV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OLIV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ATAGON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IV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RAG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V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EHUAJ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IV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RONEL BRANDS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IV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ELLEGRI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MPA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ERGAMI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IV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ÑUEL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V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I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IV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RLOS CASAR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IV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IL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IV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RLOS TEJED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U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RMEN DE AREC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UILM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IREAU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IV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AMALL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IV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STELL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AU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IV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L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IV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IVADAV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IV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RONEL DORR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IV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OJ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IV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RONEL PRINGL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OQUE PERE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V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RONEL SUARE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IV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AAVED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IV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AN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ALADILL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IV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HACABUC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AN ANDRES DE GIL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V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HASCOM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AN ANTONIO DE AREC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HIVILCO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AN FERNAN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IV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OLOR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AN ISID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ESTEBAN ECHEVER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IV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AN NICOL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IV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XALTACION de la CRU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V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AN PED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IV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LORENCIO VARE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IV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AN VICEN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NERAL ALVAR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IV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OR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V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NERAL ALVE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UIPAP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AL ARENAL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IV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ANDI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IV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NERAL BELGR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APALQU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IV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NERAL GUI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IV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ORDILL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IV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AR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ORNQUI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IV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NERAL MADARIAG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RENQUE LAUQU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IV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NERAL LAMADRI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TRES ARROY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NERAL LAS HER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EINTICINCO DE MAY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IV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NERAL LAVAL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IV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ICENTE LOPE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43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NERAL PA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IV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ILLARI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NERAL PIN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IV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SL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IV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NERAL PUEYRRED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RONEL ROSAL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IV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NERAL RODRIGUE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ERISS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NERAL SAN MART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IV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NSENA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NERAL SARMIEN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AN CAYET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NERAL VIAMON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IV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RES DE FEBRE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IV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NERAL VILLEG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IV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ESCOB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IV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DOLFO G. CHAV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IPOLITO YRIGOY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IV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UAMI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ERAZATEGU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ENITO JUARE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IV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PITAN SARMIEN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UN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ALLIQUEL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A PL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 LA COS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IV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APRI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INAM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IG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IV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ILLA GESEL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AS FLOR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V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ONTE HERMOS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IV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EANDRO N. AL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IV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RES LOM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INCOL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IV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LORENTINO AMEGHI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IV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OBE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PRESIDENTE PER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OB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IV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ZEI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IV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OMAS DE ZAMO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AN MIGU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UJ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OSE C. PA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AGDALE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IV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3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ALVINAS ARGENTIN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AIP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X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IV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UNTA IND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IV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AL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IV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URLINGHA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V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ARCOS PA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3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TUZAIN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V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3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EZA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I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20160"/>
      <w:pgMar w:left="992" w:right="902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5:30:00Z</dcterms:created>
  <dc:creator>Registro</dc:creator>
  <dc:description/>
  <cp:keywords/>
  <dc:language>en-US</dc:language>
  <cp:lastModifiedBy>n s</cp:lastModifiedBy>
  <cp:lastPrinted>2018-09-20T11:17:00Z</cp:lastPrinted>
  <dcterms:modified xsi:type="dcterms:W3CDTF">2024-03-08T15:57:00Z</dcterms:modified>
  <cp:revision>5</cp:revision>
  <dc:subject/>
  <dc:title>COD</dc:title>
</cp:coreProperties>
</file>