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00330</wp:posOffset>
            </wp:positionV>
            <wp:extent cx="14630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304800</wp:posOffset>
                </wp:positionV>
                <wp:extent cx="6316345" cy="1159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590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úmero de Casilla :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ellido: </w: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: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2" w:right="7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ocumento:  Tip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.........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Número: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.U.I.T.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rofesión: </w:t>
                              <w:tab/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266" w:right="111" w:hanging="2124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>Consigna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266" w:right="111" w:hanging="2124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firstLine="284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u w:val="single"/>
                              </w:rPr>
                              <w:t>Si es Escribano: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u w:val="single"/>
                              </w:rPr>
                              <w:t>Otra Profesió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firstLine="284"/>
                              <w:rPr>
                                <w:rFonts w:ascii="Book Antiqua" w:hAnsi="Book Antiqua" w:eastAsia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111" w:firstLine="28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ondición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......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Matrícula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111" w:firstLine="28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Registr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Tom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111" w:firstLine="28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artid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ab/>
                              <w:tab/>
                              <w:t>Foli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111" w:firstLine="28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arnet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pto. Judicial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legi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113" w:firstLine="567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omicilio Lega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alle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N°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 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is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.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Dpt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T.E: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Localidad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.P.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 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cia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firstLine="567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omicilio Particula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alle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N°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 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is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.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Dpt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T.E: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Localidad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C.P.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....... 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Pcia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4"/>
                              <w:ind w:left="142" w:hanging="0"/>
                              <w:rPr>
                                <w:rFonts w:ascii="Book Antiqua" w:hAnsi="Book Antiqua" w:cs="Book Antiqu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OS DE LOS AUTORIZADOS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pellido: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ocumento:  Tip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  <w:t xml:space="preserve">...............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Número: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pellido: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: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Documento:  Tipo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  <w:t xml:space="preserve">...............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Número: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2" w:right="1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o conocer la Reglamentación vig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La Plata,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.....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11" w:firstLine="56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Firma y sello del solicitante</w:t>
                            </w:r>
                          </w:p>
                          <w:p>
                            <w:pPr>
                              <w:pStyle w:val="Heading4"/>
                              <w:ind w:left="142" w:hanging="0"/>
                              <w:rPr>
                                <w:rFonts w:ascii="Book Antiqua" w:hAnsi="Book Antiqua" w:cs="Book Antiqu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35pt;height:912.6pt;mso-wrap-distance-left:9.05pt;mso-wrap-distance-right:9.05pt;mso-wrap-distance-top:0pt;mso-wrap-distance-bottom:0pt;margin-top:-24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OS DEL SOLICITANTE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/>
                      </w:pPr>
                      <w:r>
                        <w:rPr>
                          <w:sz w:val="22"/>
                        </w:rPr>
                        <w:t xml:space="preserve">Número de Casilla :  </w:t>
                      </w:r>
                      <w:r>
                        <w:rPr>
                          <w:b w:val="false"/>
                          <w:sz w:val="22"/>
                        </w:rPr>
                        <w:t xml:space="preserve">....................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/>
                      </w:pPr>
                      <w:r>
                        <w:rPr>
                          <w:sz w:val="22"/>
                        </w:rPr>
                        <w:t xml:space="preserve">Apellido: </w:t>
                        <w:tab/>
                      </w:r>
                      <w:r>
                        <w:rPr>
                          <w:b w:val="false"/>
                          <w:sz w:val="22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:</w:t>
                      </w:r>
                      <w:r>
                        <w:rPr>
                          <w:b w:val="false"/>
                          <w:sz w:val="22"/>
                        </w:rPr>
                        <w:tab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2" w:right="72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ocumento:  Tip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.........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Número: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.U.I.T. 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rofesión: </w:t>
                        <w:tab/>
                      </w:r>
                      <w:r>
                        <w:rPr>
                          <w:sz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266" w:right="111" w:hanging="2124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>Consigna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266" w:right="111" w:hanging="2124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firstLine="284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u w:val="single"/>
                        </w:rPr>
                        <w:t>Si es Escribano: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u w:val="single"/>
                        </w:rPr>
                        <w:t>Otra Profesió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firstLine="284"/>
                        <w:rPr>
                          <w:rFonts w:ascii="Book Antiqua" w:hAnsi="Book Antiqua" w:eastAsia="Book Antiqua" w:cs="Book Antiqua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111" w:firstLine="284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ondición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......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Matrícula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111" w:firstLine="284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Registr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.............................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Tom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111" w:firstLine="284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artido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..............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ab/>
                        <w:tab/>
                        <w:t>Foli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111" w:firstLine="284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arnet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...............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pto. Judicial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legi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............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right="113" w:firstLine="567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omicilio Legal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alle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N°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 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iso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.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Dpto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T.E:.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Localidad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.P.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 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cia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firstLine="567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omicilio Particula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alle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N°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 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iso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.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Dpto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T.E:.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Localidad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.....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C.P.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.......  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Pcia: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....</w:t>
                      </w:r>
                    </w:p>
                    <w:p>
                      <w:pPr>
                        <w:pStyle w:val="Heading4"/>
                        <w:ind w:left="142" w:hanging="0"/>
                        <w:rPr>
                          <w:rFonts w:ascii="Book Antiqua" w:hAnsi="Book Antiqua" w:cs="Book Antiqua"/>
                          <w:sz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OS DE LOS AUTORIZADOS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/>
                      </w:pPr>
                      <w:r>
                        <w:rPr>
                          <w:sz w:val="22"/>
                        </w:rPr>
                        <w:t>Apellido:</w:t>
                      </w:r>
                      <w:r>
                        <w:rPr>
                          <w:b w:val="false"/>
                          <w:sz w:val="2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  <w:r>
                        <w:rPr>
                          <w:b w:val="false"/>
                          <w:sz w:val="2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ocumento:  Tip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  <w:t xml:space="preserve">................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Número: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/>
                      </w:pPr>
                      <w:r>
                        <w:rPr>
                          <w:sz w:val="22"/>
                        </w:rPr>
                        <w:t>Apellido:</w:t>
                      </w:r>
                      <w:r>
                        <w:rPr>
                          <w:b w:val="false"/>
                          <w:sz w:val="2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:</w:t>
                      </w:r>
                      <w:r>
                        <w:rPr>
                          <w:b w:val="false"/>
                          <w:sz w:val="22"/>
                        </w:rPr>
                        <w:tab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72" w:hanging="0"/>
                        <w:rPr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Documento:  Tipo: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  <w:t xml:space="preserve">................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Número: 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ind w:left="142" w:right="11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o conocer la Reglamentación vig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hanging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La Plata,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.........................................</w:t>
                        <w:tab/>
                        <w:tab/>
                        <w:tab/>
                        <w:tab/>
                        <w:tab/>
                        <w:t xml:space="preserve">.......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11" w:firstLine="566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Firma y sello del solicitante</w:t>
                      </w:r>
                    </w:p>
                    <w:p>
                      <w:pPr>
                        <w:pStyle w:val="Heading4"/>
                        <w:ind w:left="142" w:hanging="0"/>
                        <w:rPr>
                          <w:rFonts w:ascii="Book Antiqua" w:hAnsi="Book Antiqua" w:cs="Book Antiqu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-49530</wp:posOffset>
                </wp:positionV>
                <wp:extent cx="457200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OLICITUD DE CASILLA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360pt;height:50.4pt;mso-wrap-distance-left:9.05pt;mso-wrap-distance-right:9.05pt;mso-wrap-distance-top:0pt;mso-wrap-distance-bottom:0pt;margin-top:-3.9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OLICITUD DE CASILL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lang w:val="es-AR"/>
      </w:rPr>
    </w:pPr>
    <w:r>
      <w:rPr>
        <w:b/>
        <w:lang w:val="es-AR"/>
      </w:rPr>
      <w:t>D.P.R.P. Cod.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111" w:hanging="0"/>
      <w:outlineLvl w:val="4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5:00Z</dcterms:created>
  <dc:creator>Usuario de Acer</dc:creator>
  <dc:description/>
  <cp:keywords/>
  <dc:language>en-US</dc:language>
  <cp:lastModifiedBy>Nando</cp:lastModifiedBy>
  <cp:lastPrinted>2016-05-04T11:37:00Z</cp:lastPrinted>
  <dcterms:modified xsi:type="dcterms:W3CDTF">2016-05-04T14:56:00Z</dcterms:modified>
  <cp:revision>6</cp:revision>
  <dc:subject/>
  <dc:title/>
</cp:coreProperties>
</file>