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1"/>
        <w:spacing w:lineRule="auto" w:line="360"/>
        <w:jc w:val="right"/>
        <w:rPr/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          Quien suscribe, Dr. </w:t>
        <w:tab/>
        <w:tab/>
        <w:t xml:space="preserve">, T. </w:t>
        <w:tab/>
        <w:t xml:space="preserve"> F. Colegio de Abogados de </w:t>
        <w:tab/>
        <w:tab/>
        <w:t>, me dirijo a Ud. a fin de solicitar prórroga por 180 días a partir del vencimiento del documento ingresado bajo el número............................de fecha ....../......./............., en los autos caratulados "</w:t>
      </w:r>
      <w:r>
        <w:rPr>
          <w:bCs/>
          <w:color w:val="000000"/>
        </w:rPr>
        <w:t>Carátula de la Causa</w:t>
      </w:r>
      <w:r>
        <w:rPr>
          <w:color w:val="000000"/>
        </w:rPr>
        <w:t>"</w:t>
      </w:r>
      <w:r>
        <w:rPr>
          <w:color w:val="0000FF"/>
        </w:rPr>
        <w:t xml:space="preserve"> </w:t>
      </w:r>
      <w:r>
        <w:rPr>
          <w:color w:val="000000"/>
        </w:rPr>
        <w:t xml:space="preserve">de trámite por ante el Juzgado........................del Departamento Judicial......................, inscripción de dominio..................., con fundamento en: (...) </w:t>
        <w:tab/>
        <w:tab/>
        <w:tab/>
        <w:t>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3:00Z</dcterms:created>
  <dc:creator>lp1192</dc:creator>
  <dc:description/>
  <cp:keywords/>
  <dc:language>en-US</dc:language>
  <cp:lastModifiedBy>Nicolás Scavuzzo</cp:lastModifiedBy>
  <cp:lastPrinted>2015-10-21T10:16:00Z</cp:lastPrinted>
  <dcterms:modified xsi:type="dcterms:W3CDTF">2016-09-08T15:35:00Z</dcterms:modified>
  <cp:revision>8</cp:revision>
  <dc:subject/>
  <dc:title/>
</cp:coreProperties>
</file>